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s historische Geläut der Nicolaikirche in Zerbst</w:t>
        <w:tab/>
        <w:tab/>
        <w:t xml:space="preserve">      </w:t>
      </w:r>
      <w:r>
        <w:rPr/>
        <w:t>Zerbst, den 10.05.2007</w:t>
      </w:r>
    </w:p>
    <w:p>
      <w:pPr>
        <w:pStyle w:val="Normal"/>
        <w:rPr>
          <w:b/>
          <w:b/>
          <w:bCs/>
        </w:rPr>
      </w:pPr>
      <w:r>
        <w:rPr>
          <w:b/>
          <w:bCs/>
        </w:rPr>
        <w:t>Projekt G 06-2 „Restaurierung von fünf historischen Glocken“</w:t>
      </w:r>
    </w:p>
    <w:p>
      <w:pPr>
        <w:pStyle w:val="Normal"/>
        <w:rPr>
          <w:b/>
          <w:b/>
          <w:bCs/>
        </w:rPr>
      </w:pPr>
      <w:r>
        <w:rPr>
          <w:b/>
          <w:bCs/>
        </w:rPr>
      </w:r>
    </w:p>
    <w:p>
      <w:pPr>
        <w:pStyle w:val="Normal"/>
        <w:rPr>
          <w:b/>
          <w:b/>
          <w:bCs/>
        </w:rPr>
      </w:pPr>
      <w:r>
        <w:rPr>
          <w:b/>
          <w:bCs/>
        </w:rPr>
        <w:t>Sachbericht</w:t>
      </w:r>
    </w:p>
    <w:p>
      <w:pPr>
        <w:pStyle w:val="Normal"/>
        <w:rPr>
          <w:b/>
          <w:b/>
          <w:bCs/>
          <w:sz w:val="16"/>
        </w:rPr>
      </w:pPr>
      <w:r>
        <w:rPr>
          <w:b/>
          <w:bCs/>
          <w:sz w:val="16"/>
        </w:rPr>
      </w:r>
    </w:p>
    <w:p>
      <w:pPr>
        <w:pStyle w:val="Normal"/>
        <w:rPr/>
      </w:pPr>
      <w:r>
        <w:rPr/>
        <w:t>Für das Gesamtvorhaben, ein großes Geläut unter Einbeziehung historischer Glocken wieder herzustellen, schafft das Projekt G 06-2 die wichtigsten Voraussetzungen.</w:t>
      </w:r>
    </w:p>
    <w:p>
      <w:pPr>
        <w:pStyle w:val="Normal"/>
        <w:rPr/>
      </w:pPr>
      <w:r>
        <w:rPr/>
        <w:t>Entsprechend der Zielsetzung in der Maßnahmebeschreibung ist das Projekt erfolgreich durchgeführt worden.</w:t>
      </w:r>
    </w:p>
    <w:p>
      <w:pPr>
        <w:pStyle w:val="Normal"/>
        <w:rPr/>
      </w:pPr>
      <w:r>
        <w:rPr/>
        <w:t>Allerdings sind gegenüber den ursprünglichen Termin-, Kosten-, und Finanzierungsplänen erhebliche und nicht vorhersehbare Änderungen eingetreten, zu denen ich am 05.03.2007 zuletzt unterrichtet hatte.</w:t>
      </w:r>
    </w:p>
    <w:p>
      <w:pPr>
        <w:pStyle w:val="Normal"/>
        <w:rPr>
          <w:sz w:val="16"/>
        </w:rPr>
      </w:pPr>
      <w:r>
        <w:rPr>
          <w:sz w:val="16"/>
        </w:rPr>
      </w:r>
    </w:p>
    <w:p>
      <w:pPr>
        <w:pStyle w:val="Normal"/>
        <w:rPr/>
      </w:pPr>
      <w:r>
        <w:rPr/>
        <w:t>Im April 2006 wurden die zwei im Turm noch verbliebenen Glocken herunter genommen und mit drei weiteren Glocken zum Glockenschweißwerk Lachenmeyer transportiert. Die für 2006 vorgesehene Reparatur verzögerte sich, weil an der Glocke Nr. 3 – Nicolaiglocke – aufwendige Untersuchungen notwendig wurden, die vor Ort nicht zu leisten waren. Außerdem wurde an der Glocke Nr. 1 ein verdeckter Mangel festgestellt, der erhebliche finanzielle Folgen nach sich zog (+ 22000 €). Wir haben deshalb versucht, noch weitere Geldgeber für das Projekt zu finden. Dies ist uns mit der Lotto-Toto-GmbH Sachsen-Anhalt gelungen, die daher nachträglich im Finanzierungsplan erscheint. Trotzdem musste der Eigenanteil deutlich erhöht werden.</w:t>
      </w:r>
    </w:p>
    <w:p>
      <w:pPr>
        <w:pStyle w:val="Normal"/>
        <w:rPr/>
      </w:pPr>
      <w:r>
        <w:rPr/>
        <w:t>Die wieder hergestellten historischen Glocken konnten am 11.03.2007 von den von uns beauftragten Glockensachverständigen  Dr.Thümmel und Professor Menschik besichtigt, untersucht und abgenommen werden. Dabei wurde auch der Nominal für einen Ergänzungsguss zum Geläut festgelegt.</w:t>
      </w:r>
    </w:p>
    <w:p>
      <w:pPr>
        <w:pStyle w:val="Normal"/>
        <w:rPr/>
      </w:pPr>
      <w:r>
        <w:rPr/>
        <w:t>Einige der bei diesem Termin entstandenen Fotos sind dem Verwendungsnachweis beigefügt.</w:t>
      </w:r>
    </w:p>
    <w:p>
      <w:pPr>
        <w:pStyle w:val="Normal"/>
        <w:rPr/>
      </w:pPr>
      <w:r>
        <w:rPr/>
        <w:t>Dr.Thümmel informierte mich über die ordnungsgemäße Ausführung der Arbeiten und bestätigte die Rechnungen.</w:t>
      </w:r>
    </w:p>
    <w:p>
      <w:pPr>
        <w:pStyle w:val="Normal"/>
        <w:rPr/>
      </w:pPr>
      <w:r>
        <w:rPr/>
        <w:t>Obwohl die Firma Lachenmeyer die Verzögerungen nicht zu vertreten hatte, ist sie uns durch Gewährung eines Nachlasses von 3% zum Ausgleich der Mehrwertsteuererhöhung entgegengekommen. Dies war bei der Auftragserteilung für den Fall, dass Terminüber-schreitungen eintreten würden, so vereinbart worden.</w:t>
      </w:r>
    </w:p>
    <w:p>
      <w:pPr>
        <w:pStyle w:val="Normal"/>
        <w:rPr/>
      </w:pPr>
      <w:r>
        <w:rPr/>
        <w:t>Die Glocken verbleiben zunächst bei der Firma Lachenmeyer, bis sie innerhalb des Projektes „Hängung und Installation“ nach Zerbst geholt werden. Dafür als Termin vorgesehen ist der 1. August 2007. Die Zusammenlegung von Transport und Aufzug auf den Turm spart Kosten.</w:t>
      </w:r>
    </w:p>
    <w:p>
      <w:pPr>
        <w:pStyle w:val="Normal"/>
        <w:rPr/>
      </w:pPr>
      <w:r>
        <w:rPr/>
      </w:r>
    </w:p>
    <w:p>
      <w:pPr>
        <w:pStyle w:val="Normal"/>
        <w:rPr/>
      </w:pPr>
      <w:r>
        <w:rPr/>
        <w:t>Zur Abrechnung der Mittel:</w:t>
      </w:r>
    </w:p>
    <w:p>
      <w:pPr>
        <w:pStyle w:val="Normal"/>
        <w:rPr/>
      </w:pPr>
      <w:r>
        <w:rPr/>
        <w:t>Die Mittel der Ostdeutschen Sparkassenstiftung wurden nur zu 80% ausgereicht. Der Restbetrag folgt nach der Prüfung des Verwendungsnachweises. Die Vorfinanzierung ist für uns nicht schwierig, da wir aus den weiteren gleichzeitig laufenden Projekten zum Geläut über ausreichend Mittel verfügen.</w:t>
      </w:r>
    </w:p>
    <w:p>
      <w:pPr>
        <w:pStyle w:val="Normal"/>
        <w:rPr/>
      </w:pPr>
      <w:r>
        <w:rPr/>
        <w:t>Neben dem vorgegebenen Formular für die Ausgaben ist eine bei uns geführte chronologische Kostenkontrolle beigefügt, wie sie sich bei unseren vielen Fördermaßnahmen der vergangenen Jahre bewährt hat.</w:t>
      </w:r>
    </w:p>
    <w:p>
      <w:pPr>
        <w:pStyle w:val="Normal"/>
        <w:rPr/>
      </w:pPr>
      <w:r>
        <w:rPr/>
        <w:t>In diesem Falle ist die Zahl der finanziellen Vorgänge relativ gering.</w:t>
      </w:r>
    </w:p>
    <w:p>
      <w:pPr>
        <w:pStyle w:val="Normal"/>
        <w:rPr/>
      </w:pPr>
      <w:r>
        <w:rPr/>
        <w:t>Dr.Thümmel als fachlicher Betreuer des gesamten Vorhabens hat auf eine Vergütung seiner Bemühungen verzichtet. Er rechnet nur den Aufwand ab, der in der Hauptsache aus den Fahrtkosten besteht.</w:t>
      </w:r>
    </w:p>
    <w:p>
      <w:pPr>
        <w:pStyle w:val="Normal"/>
        <w:rPr/>
      </w:pPr>
      <w:r>
        <w:rPr/>
        <w:tab/>
        <w:tab/>
        <w:tab/>
        <w:tab/>
        <w:t>Anlagen: Formblatt mit Bestätigung des RPA Zerbst</w:t>
      </w:r>
    </w:p>
    <w:p>
      <w:pPr>
        <w:pStyle w:val="Normal"/>
        <w:rPr/>
      </w:pPr>
      <w:r>
        <w:rPr/>
        <w:tab/>
        <w:tab/>
        <w:tab/>
        <w:tab/>
        <w:tab/>
        <w:t xml:space="preserve">    Finanzierungsplan mit Bescheiden</w:t>
      </w:r>
    </w:p>
    <w:p>
      <w:pPr>
        <w:pStyle w:val="Normal"/>
        <w:rPr/>
      </w:pPr>
      <w:r>
        <w:rPr/>
        <w:tab/>
        <w:tab/>
        <w:tab/>
        <w:tab/>
        <w:tab/>
        <w:t xml:space="preserve">    Kostenkontrolle chronologisch </w:t>
      </w:r>
    </w:p>
    <w:p>
      <w:pPr>
        <w:pStyle w:val="Normal"/>
        <w:rPr/>
      </w:pPr>
      <w:r>
        <w:rPr/>
        <w:tab/>
        <w:tab/>
        <w:tab/>
        <w:tab/>
        <w:tab/>
        <w:t xml:space="preserve">    Fotodokumentation</w:t>
      </w:r>
    </w:p>
    <w:p>
      <w:pPr>
        <w:pStyle w:val="Normal"/>
        <w:rPr/>
      </w:pPr>
      <w:r>
        <w:rPr/>
        <w:tab/>
      </w:r>
      <w:r>
        <w:rPr>
          <w:sz w:val="18"/>
        </w:rPr>
        <w:t>Walter Tharan, Vorsitzender</w:t>
      </w:r>
      <w:r>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3:00Z</dcterms:created>
  <dc:creator>Tharan</dc:creator>
  <dc:description/>
  <dc:language>en-US</dc:language>
  <cp:lastModifiedBy>Tharan</cp:lastModifiedBy>
  <cp:lastPrinted>2007-05-09T15:54:00Z</cp:lastPrinted>
  <dcterms:modified xsi:type="dcterms:W3CDTF">2007-08-09T18:03:00Z</dcterms:modified>
  <cp:revision>2</cp:revision>
  <dc:subject/>
  <dc:title>Das historische Geläut der Nicolaikirche in Zerbst</dc:title>
</cp:coreProperties>
</file>