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derkreis St.Nicolai Zerbst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beschreibung 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s historische Geläut der Stadtkirche St.Nicolai in Zerbst</w:t>
      </w:r>
    </w:p>
    <w:p>
      <w:pPr>
        <w:pStyle w:val="Heading3"/>
        <w:rPr/>
      </w:pPr>
      <w:r>
        <w:rPr/>
        <w:t>„</w:t>
      </w:r>
      <w:r>
        <w:rPr/>
        <w:t>Neuguss einer Glocke“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urzbezeichnung: G 07-1 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für einen Neuguss mit Fördermitteln nicht zu rechnen war, wurde nach Großspendern, den „Stiftern“, öffentlich gesucht. </w:t>
      </w:r>
    </w:p>
    <w:p>
      <w:pPr>
        <w:pStyle w:val="Normal"/>
        <w:rPr/>
      </w:pPr>
      <w:r>
        <w:rPr>
          <w:rFonts w:cs="Arial" w:ascii="Arial" w:hAnsi="Arial"/>
          <w:sz w:val="22"/>
        </w:rPr>
        <w:t>In kürzester Zeit stellten die Zerbster Bürger Elisabeth Krüger, Dietrich Franke und Klaus Partheil die Summe von 17000 € zur Verfügung, die für die Herstellung der Glocke erforderlich w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ifter bestimmten zur Gießerei die Kunstgießerei Lauchhammer.</w:t>
      </w:r>
    </w:p>
    <w:p>
      <w:pPr>
        <w:pStyle w:val="Normal"/>
        <w:rPr/>
      </w:pPr>
      <w:r>
        <w:rPr>
          <w:rFonts w:cs="Arial" w:ascii="Arial" w:hAnsi="Arial"/>
          <w:sz w:val="22"/>
        </w:rPr>
        <w:t>Nachdem die historischen 4 Läuteglocken in Nördlingen restauriert worden waren, nahmen Dr. Thümmel und Prof. Menschik eine Klanganalyse v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rgebnis wurde der Nominal der neu zu gießenden Glocke festgele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Entwürfen des Grafik-Designers Karl-Heinz Lötzsch für Inschrift und Zier legten die Stifter die Variante für die Ausführung fest. Die Rückseite der Glocke sollte das Stadtwappen tragen.</w:t>
      </w:r>
    </w:p>
    <w:p>
      <w:pPr>
        <w:pStyle w:val="TextBody"/>
        <w:rPr/>
      </w:pPr>
      <w:r>
        <w:rPr/>
        <w:t>Zum Guss am 29.06.2007 fuhren über 30 Interessierte mit einem Bus nach Lauchhammer, um den Vorgang mitzuerleben.</w:t>
      </w:r>
    </w:p>
    <w:p>
      <w:pPr>
        <w:pStyle w:val="TextBody"/>
        <w:rPr/>
      </w:pPr>
      <w:r>
        <w:rPr/>
        <w:t>Nach dem Erkalten wurde die Glocke ausgepackt, geputzt und zur Werkabnahmeprüfung vorgestellt. Der beauftragte Sachverständige Dr. Thümmel nahm diese vor. Er erklärte den Guss für gelungen, obwohl der Grundton 2/16 zu hoch ausgefallen war. Die Glocke wurde ohne Nachbearbeitung abgenommen.</w:t>
      </w:r>
    </w:p>
    <w:p>
      <w:pPr>
        <w:pStyle w:val="TextBody"/>
        <w:rPr/>
      </w:pPr>
      <w:r>
        <w:rPr/>
        <w:t>Am 27.07. wurde die Glocke vor dem Heidetor vom Bürgermeister begrüßt und in einem Umzug zur Nicolaikirche begleitet. Dort wurde sie unter großer Anteilnahme der Bevölkerung kirchlich geweiht.</w:t>
      </w:r>
    </w:p>
    <w:p>
      <w:pPr>
        <w:pStyle w:val="TextBody"/>
        <w:rPr/>
      </w:pPr>
      <w:r>
        <w:rPr/>
        <w:t>Gemeinsam mit den historischen Glocken konnte sie am 01.08.2007 auf den Glockenturm gehoben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5:00Z</dcterms:created>
  <dc:creator>WT</dc:creator>
  <dc:description/>
  <dc:language>en-US</dc:language>
  <cp:lastModifiedBy>Tharan</cp:lastModifiedBy>
  <cp:lastPrinted>2006-06-28T23:08:00Z</cp:lastPrinted>
  <dcterms:modified xsi:type="dcterms:W3CDTF">2007-08-09T18:35:00Z</dcterms:modified>
  <cp:revision>2</cp:revision>
  <dc:subject/>
  <dc:title>Förderkreis St</dc:title>
</cp:coreProperties>
</file>